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8000"/>
          <w:bottom w:val="single" w:sz="8" w:space="1" w:color="008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2ª reunião - 25/03/2010 - </w:t>
      </w:r>
      <w:r>
        <w:rPr>
          <w:rFonts w:cs="Arial" w:ascii="Arial" w:hAnsi="Arial"/>
          <w:sz w:val="20"/>
          <w:szCs w:val="20"/>
        </w:rPr>
        <w:t>gestão 2007/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er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20h15m de 25/03/2010, na sede da Associação Comunitária do Park Way, SMPW q. 14 AE1, o presidente do Conselho Comunitário de Segurança do Park Way – Conseg/PW, Robson Neri, abriu a re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osição da me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98"/>
        <w:gridCol w:w="113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Instituiçã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tul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ituaçã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e Segurança do Park Wa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Neri, presid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Regional do Park Wa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ogem, administrador em exerc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 - 12ª CPMin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 Sandro Roberto, comanda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cia civil - 11ª D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oão Carlos Lóssio, delegado-chef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BP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Frederico Faulha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ra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Per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 – Suproc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Teix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dades e convidados prese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ão Boechat, presidente da Associação Comunitária do Park Way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omi Niho, diretor da Associação Nipo Brasileira de Vargem Bonita; voluntário para a região da Vargem Bon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ta do d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ndências das obras nas vias do PW (balões, calçadas, iluminação, quebra-molas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bo/furto en residênci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s de Vargem Bonit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tos Policiais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 xml:space="preserve">Apresentação dos membros do Conseg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 presidente do Conseg apresentou os membros da diretoria do Conseg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0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Funçã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No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N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tela Torkar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Secretár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ônia Le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Secretá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omi Niho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 xml:space="preserve">Apresentação das autoridad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função da mudança de titulares nas instâncias governamentais, o Sr. Robson Neri procedeu à apresentação dos novos comandante da 12ª CPMind (Major Sandro), delegado-chefe da 11ª DP (Dr. João Carlos Lóssio); comandante do 4º BPM (Major Frederico Faulhaber) e  Administrador Regional em exercício (Sr. Luiz Hog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Apresentação das autoridades pres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utoridades militares comentaram de maneira geral as mudanças ocorridas em suas corporações.  Major Sandro informou que co o novo comando não houve diminuição do número de policiais da 12ª CPMind. Há disponibilidade de uma (01) viatura no Posto da Qd 14 e outra no Posto de VB. Reiterou a necessidade das vítimas registrarem BO na 11ª DP, uma vez que a polícia trabalha somente com dados estatísticos. Houve diminuição de roubos e furtos em residência desde janeiro de 2010. Para situações de emergência, foram disponibilizados os telefones </w:t>
      </w:r>
      <w:r>
        <w:rPr>
          <w:rFonts w:cs="Arial" w:ascii="Arial" w:hAnsi="Arial"/>
          <w:b/>
          <w:sz w:val="22"/>
          <w:szCs w:val="22"/>
        </w:rPr>
        <w:t>19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3380-5816</w:t>
      </w:r>
      <w:r>
        <w:rPr>
          <w:rFonts w:cs="Arial" w:ascii="Arial" w:hAnsi="Arial"/>
          <w:sz w:val="22"/>
          <w:szCs w:val="22"/>
        </w:rPr>
        <w:t xml:space="preserve"> (12ª CPMind)  e </w:t>
      </w:r>
      <w:r>
        <w:rPr>
          <w:rFonts w:cs="Arial" w:ascii="Arial" w:hAnsi="Arial"/>
          <w:b/>
          <w:sz w:val="22"/>
          <w:szCs w:val="22"/>
        </w:rPr>
        <w:t>9970-7204</w:t>
      </w:r>
      <w:r>
        <w:rPr>
          <w:rFonts w:cs="Arial" w:ascii="Arial" w:hAnsi="Arial"/>
          <w:sz w:val="22"/>
          <w:szCs w:val="22"/>
        </w:rPr>
        <w:t xml:space="preserve"> (Mj Sandro). Informou ainda que a 12ª CPMind conta com um total de 10 viaturas para cobri o PW, NB, candangolãndia. Questionado pelo Sr. Coutinho, morador da Qd 17, sobre o fato do efetivo ficar dentro do posto em vez de circular, o Major Sandro explicou que o efetivo ideal é difícil. É regra a permanência de dois (02) PMs no posto, e que não é possível fechá-lo para a realização de patrulhamento. Somente em caso de emergência o policial sairá do posto. Foi informado que auxiliares administrativos civis (cerca de 50) serão capacitados para os serviços administrativos e, dessa maneira, os policiais serão liberados para o trabalho de ru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O Dr. João Carlos Lóssio, Delegado-Chefe da 11ª DP, apresentou-se e colocou-se à disposição da comunidade do PW.  Apresentou o chefe da Seção de Polícia Comunitária, Sr. Hélvio Lemos, da 11ª DP. Disponibilizou o telefone da 11ª DP (</w:t>
      </w:r>
      <w:r>
        <w:rPr>
          <w:rFonts w:cs="Arial" w:ascii="Arial" w:hAnsi="Arial"/>
          <w:b/>
          <w:sz w:val="22"/>
          <w:szCs w:val="22"/>
        </w:rPr>
        <w:t>3486-8330</w:t>
      </w:r>
      <w:r>
        <w:rPr>
          <w:rFonts w:cs="Arial" w:ascii="Arial" w:hAnsi="Arial"/>
          <w:sz w:val="22"/>
          <w:szCs w:val="22"/>
        </w:rPr>
        <w:t>) e o seu (</w:t>
      </w:r>
      <w:r>
        <w:rPr>
          <w:rFonts w:cs="Arial" w:ascii="Arial" w:hAnsi="Arial"/>
          <w:b/>
          <w:sz w:val="22"/>
          <w:szCs w:val="22"/>
        </w:rPr>
        <w:t>9141-7091</w:t>
      </w:r>
      <w:r>
        <w:rPr>
          <w:rFonts w:cs="Arial" w:ascii="Arial" w:hAnsi="Arial"/>
          <w:sz w:val="22"/>
          <w:szCs w:val="22"/>
        </w:rPr>
        <w:t xml:space="preserve">) para que as comunicações sejam feitas a qualquer hora do dia ou da noite. Com relação à registro de BO, esclareceu que pode ser feito pela Internet e 1ue denúncias de crimes para a Polícia civil pode ser feita pelo telefone </w:t>
      </w:r>
      <w:r>
        <w:rPr>
          <w:rFonts w:cs="Arial" w:ascii="Arial" w:hAnsi="Arial"/>
          <w:b/>
          <w:sz w:val="22"/>
          <w:szCs w:val="22"/>
        </w:rPr>
        <w:t>197</w:t>
      </w:r>
      <w:r>
        <w:rPr>
          <w:rFonts w:cs="Arial" w:ascii="Arial" w:hAnsi="Arial"/>
          <w:sz w:val="22"/>
          <w:szCs w:val="22"/>
        </w:rPr>
        <w:t xml:space="preserve">. Existe a ouvidoria da PC que atende pelo telefone </w:t>
      </w:r>
      <w:r>
        <w:rPr>
          <w:rFonts w:cs="Arial" w:ascii="Arial" w:hAnsi="Arial"/>
          <w:b/>
          <w:sz w:val="22"/>
          <w:szCs w:val="22"/>
        </w:rPr>
        <w:t>15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O Major Rogério Teixeira, Programas comunitários da Suproc, disponibilizou o telefone </w:t>
      </w:r>
      <w:r>
        <w:rPr>
          <w:rFonts w:cs="Arial" w:ascii="Arial" w:hAnsi="Arial"/>
          <w:b/>
          <w:sz w:val="22"/>
          <w:szCs w:val="22"/>
        </w:rPr>
        <w:t>3901-5808</w:t>
      </w:r>
      <w:r>
        <w:rPr>
          <w:rFonts w:cs="Arial" w:ascii="Arial" w:hAnsi="Arial"/>
          <w:sz w:val="22"/>
          <w:szCs w:val="22"/>
        </w:rPr>
        <w:t xml:space="preserve"> (atende a Cel. Gild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O Tenente-Coronel Frederico Faulhaber, 4º Batalhão da Polícia Militar disponibilizou seu telefone (</w:t>
      </w:r>
      <w:r>
        <w:rPr>
          <w:rFonts w:cs="Arial" w:ascii="Arial" w:hAnsi="Arial"/>
          <w:b/>
          <w:sz w:val="22"/>
          <w:szCs w:val="22"/>
        </w:rPr>
        <w:t>9965-7787</w:t>
      </w:r>
      <w:r>
        <w:rPr>
          <w:rFonts w:cs="Arial" w:ascii="Arial" w:hAnsi="Arial"/>
          <w:sz w:val="22"/>
          <w:szCs w:val="22"/>
        </w:rPr>
        <w:t xml:space="preserve">). Esse batalhão cobre as </w:t>
      </w:r>
      <w:r>
        <w:rPr>
          <w:rFonts w:cs="Arial" w:ascii="Arial" w:hAnsi="Arial"/>
          <w:b/>
          <w:sz w:val="22"/>
          <w:szCs w:val="22"/>
        </w:rPr>
        <w:t>quad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PW</w:t>
      </w:r>
      <w:r>
        <w:rPr>
          <w:rFonts w:cs="Arial" w:ascii="Arial" w:hAnsi="Arial"/>
          <w:sz w:val="22"/>
          <w:szCs w:val="22"/>
        </w:rPr>
        <w:t xml:space="preserve"> e o Guar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O presidente do Conseg, Sr. Robson Neri, expressou o incômodo sofrido pelos moradores com as realizações de festas no PW. Os participantes usam a área verde das casas de festas como estacionament. Reiterou o combinado com o Detran e PM para que os moradores liguem para o 190 (multas para os infratores e bafômetro na saída da festa), além de registrar BO em relação à perturbação da tranquilidades e sossego. O Sr. Robson Neri, precisou se ausentar e os trabalhos tiveram continuidade com a colaboração da Secretária, Sra. Sônia Mendes Levi. As autoridades foram liberadas pois a partir daí, os trabalhos seriam com o representante da AR. Passou-se então, à apreciação das pendências das obras nas vias do PW, em conformidade com o documento de monitoramento em anexo. O Sr. Luiz Hogem da AR, prestou informações atualizadas sobre a situação de cada tema trat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 xml:space="preserve">Pauta liv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scritos apresentaram suas solicitações e observações, como a segui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Apresentada pela Sra. Mary Rose da quadra 13, – foi feita a calçada do conjunto 07 a 13 da Qd 13, contudo, em frente ao conjunto 06, lote 06, está </w:t>
      </w:r>
      <w:r>
        <w:rPr>
          <w:rFonts w:cs="Arial" w:ascii="Arial" w:hAnsi="Arial"/>
          <w:sz w:val="22"/>
          <w:szCs w:val="22"/>
          <w:u w:val="single"/>
        </w:rPr>
        <w:t>faltando uma lajota para deficiente visual</w:t>
      </w:r>
      <w:r>
        <w:rPr>
          <w:rFonts w:cs="Arial" w:ascii="Arial" w:hAnsi="Arial"/>
          <w:sz w:val="22"/>
          <w:szCs w:val="22"/>
        </w:rPr>
        <w:t xml:space="preserve">. Isso significa que há um buraco que representa risco para os pedestres, inclusive já fez duas vítimas de torsão do tornozelo e quebra do pé. Solicita a ação da AR de colocar a lajota para evitar maiores danos às pessoas. Questionou ainda sobre a </w:t>
      </w:r>
      <w:r>
        <w:rPr>
          <w:rFonts w:cs="Arial" w:ascii="Arial" w:hAnsi="Arial"/>
          <w:sz w:val="22"/>
          <w:szCs w:val="22"/>
          <w:u w:val="single"/>
        </w:rPr>
        <w:t>coleta de lixo</w:t>
      </w:r>
      <w:r>
        <w:rPr>
          <w:rFonts w:cs="Arial" w:ascii="Arial" w:hAnsi="Arial"/>
          <w:sz w:val="22"/>
          <w:szCs w:val="22"/>
        </w:rPr>
        <w:t xml:space="preserve">, pois não é feita diariamente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Apresentada pela Sra. Maristela Torkaski, da quadra 16, - a situação de três manilhas quebradas no acesso a Vargem Bonita pela quadra 16. Está minando água e a qualquer momento poderá ocorrer um acidente de maiores proporções. Solicita imediata ação da AR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Apresentada pelo Sr. Wandyr Ferreira, da quadra 17, - </w:t>
      </w:r>
      <w:r>
        <w:rPr>
          <w:rFonts w:cs="Arial" w:ascii="Arial" w:hAnsi="Arial"/>
          <w:sz w:val="22"/>
          <w:szCs w:val="22"/>
          <w:u w:val="single"/>
        </w:rPr>
        <w:t>retirada de duas árvores do cerrado</w:t>
      </w:r>
      <w:r>
        <w:rPr>
          <w:rFonts w:cs="Arial" w:ascii="Arial" w:hAnsi="Arial"/>
          <w:sz w:val="22"/>
          <w:szCs w:val="22"/>
        </w:rPr>
        <w:t xml:space="preserve">, na área de preservação junto à Associação Comunitária do Park Way, na quadra 14, para a </w:t>
      </w:r>
      <w:r>
        <w:rPr>
          <w:rFonts w:cs="Arial" w:ascii="Arial" w:hAnsi="Arial"/>
          <w:sz w:val="22"/>
          <w:szCs w:val="22"/>
          <w:u w:val="single"/>
        </w:rPr>
        <w:t>realocação de uma barraca de comércio</w:t>
      </w:r>
      <w:r>
        <w:rPr>
          <w:rFonts w:cs="Arial" w:ascii="Arial" w:hAnsi="Arial"/>
          <w:sz w:val="22"/>
          <w:szCs w:val="22"/>
        </w:rPr>
        <w:t xml:space="preserve"> em tamanho bem maior do que a existente, irregularmente, à margem da estrada. A comunidade se manifestou perplexa e indignada em saber que as árvores foram derrubadas por máquinas da própria Administração Regional e, que de acordo com o </w:t>
      </w:r>
      <w:r>
        <w:rPr>
          <w:rFonts w:cs="Arial" w:ascii="Arial" w:hAnsi="Arial"/>
          <w:sz w:val="22"/>
          <w:szCs w:val="22"/>
          <w:u w:val="single"/>
        </w:rPr>
        <w:t>alvará expedi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o DER estaria permitindo tamanha irregular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 comunidade pede providências da AR para apurar a responsabilidade de ato inconcebível por um órgão que deveria ser disciplinador</w:t>
      </w:r>
      <w:r>
        <w:rPr>
          <w:rFonts w:cs="Arial" w:ascii="Arial" w:hAnsi="Arial"/>
          <w:sz w:val="22"/>
          <w:szCs w:val="22"/>
        </w:rPr>
        <w:t xml:space="preserve">. O Sr. Luiz hogem orientou que a comunidade envie um ofício ou correio eletrônico à AR para que sejam prestadas as informções pertinentes à construção irregular do quiosque da quadra 14. A comunidade, mais uma vez, também discutiu a questão da irregularidade </w:t>
      </w:r>
      <w:r>
        <w:rPr>
          <w:rFonts w:cs="Arial" w:ascii="Arial" w:hAnsi="Arial"/>
          <w:sz w:val="22"/>
          <w:szCs w:val="22"/>
          <w:u w:val="single"/>
        </w:rPr>
        <w:t>dos quiosques de VB e pede providências da AR</w:t>
      </w:r>
      <w:r>
        <w:rPr>
          <w:rFonts w:cs="Arial" w:ascii="Arial" w:hAnsi="Arial"/>
          <w:sz w:val="22"/>
          <w:szCs w:val="22"/>
        </w:rPr>
        <w:t>. O Sr. Luiz Hogem orientou que fosse enviado ofício à AR para que tome as providências devidas junto à Secretaria de Agricultura e outros órgãos envolvi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óxima reuni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ata da próxima reunião será divulgada via correio eletrôn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cerra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trabalhos foram encerrados a Sra. Sônia Mendes Levi, agradeceu a presença de todos e encerrou a reunião às 22h2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5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tbl>
    <w:tblPr>
      <w:tblW w:w="91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32"/>
      <w:gridCol w:w="370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</w:rPr>
            <w:t>GDF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Secretaria de Segurança Públic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bsecretaria de Programas Comunitários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 Park Way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18"/>
              <w:szCs w:val="18"/>
              <w:lang w:val="en-US"/>
            </w:rPr>
            <w:t xml:space="preserve">8404-3000, </w:t>
          </w: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@smpw.com.br</w:t>
          </w:r>
          <w:r>
            <w:rPr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  <w:lang w:val="en-US"/>
            </w:rPr>
          </w:pPr>
          <w:hyperlink r:id="rId1">
            <w:r>
              <w:rPr>
                <w:rStyle w:val="InternetLink"/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ww.smpw.com.b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440"/>
    </w:tblGrid>
    <w:tr>
      <w:trPr>
        <w:trHeight w:val="1252" w:hRule="atLeast"/>
      </w:trPr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808990" cy="79502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 xml:space="preserve">Conselho Comunitário de Segurança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  <w:t xml:space="preserve">d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>Park Way</w:t>
          </w:r>
          <w:r>
            <w:rPr>
              <w:rFonts w:cs="Bookman Old Style" w:ascii="Bookman Old Style" w:hAnsi="Bookman Old Style"/>
              <w:color w:val="008000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i/>
              <w:i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906145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smpw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0:00Z</dcterms:created>
  <dc:creator>Levi</dc:creator>
  <dc:description/>
  <cp:keywords/>
  <dc:language>en-US</dc:language>
  <cp:lastModifiedBy>Robson Neri</cp:lastModifiedBy>
  <cp:lastPrinted>2008-03-17T11:04:00Z</cp:lastPrinted>
  <dcterms:modified xsi:type="dcterms:W3CDTF">2010-06-22T14:07:00Z</dcterms:modified>
  <cp:revision>7</cp:revision>
  <dc:subject/>
  <dc:title>Ofício nº 001/CONSEG/2007</dc:title>
</cp:coreProperties>
</file>